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SỬA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LÀM BẰNG TỐT NGHIỆP ĐẠI HỌC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</w:rPr>
        <w:t>Phòng Đào tạo đại học</w:t>
      </w:r>
    </w:p>
    <w:p>
      <w:pPr>
        <w:pStyle w:val="Normal"/>
        <w:rPr>
          <w:rFonts w:ascii="CMU Sans Serif Demi Condensed;Cambria Math" w:hAnsi="CMU Sans Serif Demi Condensed;Cambria Math" w:cs="Arial"/>
          <w:b/>
          <w:b/>
        </w:rPr>
      </w:pPr>
      <w:r>
        <w:rPr>
          <w:rFonts w:cs="Arial" w:ascii="CMU Sans Serif Demi Condensed;Cambria Math" w:hAnsi="CMU Sans Serif Demi Condensed;Cambria Math"/>
          <w:b/>
        </w:rPr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tên là: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Mã số sinh viên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..</w:t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Khóa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.</w:t>
      </w:r>
    </w:p>
    <w:p>
      <w:pPr>
        <w:pStyle w:val="Normal"/>
        <w:spacing w:lineRule="auto" w:line="3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ỳ đăng ký xét tốt nghiệp: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ết đơn này xin sửa lại thông tin đăng ký làm bằng do bị sai lệch so với giấy khai sinh chính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đưa lên mạng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xin sửa theo giấy khai sinh chính: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</w:rPr>
        <w:t>(Kèm theo bản photo giấy khai sinh chính có công chứng)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 w:before="120" w:after="0"/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24" w:before="120" w:after="0"/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    tháng    năm</w:t>
      </w:r>
    </w:p>
    <w:p>
      <w:pPr>
        <w:pStyle w:val="Normal"/>
        <w:spacing w:lineRule="auto" w:line="324" w:before="120" w:after="0"/>
        <w:ind w:left="4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spacing w:lineRule="auto" w:line="324" w:before="120" w:after="0"/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Ký và ghi rõ họ tên)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CMU Sans Serif Demi Condensed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center"/>
    </w:pPr>
    <w:rPr>
      <w:rFonts w:ascii=".VnArialH" w:hAnsi=".VnArialH" w:cs=".VnArial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tuan kl</dc:creator>
  <dc:description/>
  <cp:keywords/>
  <dc:language>en-US</dc:language>
  <cp:lastModifiedBy>Microsoft</cp:lastModifiedBy>
  <cp:lastPrinted>2012-10-31T18:24:00Z</cp:lastPrinted>
  <dcterms:modified xsi:type="dcterms:W3CDTF">2014-10-28T10:13:00Z</dcterms:modified>
  <cp:revision>4</cp:revision>
  <dc:subject/>
  <dc:title>bé gi¸o dôc vµ ®µo t¹o</dc:title>
</cp:coreProperties>
</file>