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huluc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TD01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, ngày     tháng     năm 20 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huluc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ĂNG KÝ DỰ TUYỂN VIÊN CHỨC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15/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/TT-BNV ngày 25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12 năm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 của Bộ Nội vụ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, Nữ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si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ê qu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ộ khẩu thường tr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na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ên l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ân tộ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ình độ và chuyên ngành đào tạ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ối tượng ưu tiên (nếu có): 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au khi nghiên cứu điều kiện đăng ký dự tuyển viên chức 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, tôi thấy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ủ điều kiện để tham dự kỳ thi tuyển (hoặc xét tuyển) viên chức ở vị trí việc l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. Vì vậy, tôi làm đơn này đăng ký dự tuyển viên chức theo thông báo của quý cơ quan, đơn vị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gửi kèm theo đơn này hồ sơ dự tuyển,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n sơ yếu lý lịch tự thuậ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n chụp các văn bằng, chứng chỉ và kết quả học tập, gồ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chứng nhận sức khoẻ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02 phong bì (ghi rõ địa ch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ên lạc), 02 ảnh cỡ 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6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cam đoan hồ sơ dự tuyển của tôi là đúng sự thật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sai sự thật, kết quả t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dụng của tôi h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ỏ và tôi chịu trách nhiệm trước pháp luật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vi-VN"/>
              </w:rPr>
              <w:t>nh đơn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 và ghi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rõ đối tượng ưu tiên theo quy đị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ên đơn vị sự nghiệp có thông báo t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dụng viên chứ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đúng vị trí việc làm cần tuyể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đơn vị sự nghiệp tuyển dụ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ủa các bản chụp, được cơ qua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ẩm quyền chứng thực, gửi kèm đơ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ý dự tuy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530" w:right="101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Admin</dc:creator>
  <dc:description/>
  <cp:keywords/>
  <dc:language>en-US</dc:language>
  <cp:lastModifiedBy>admin</cp:lastModifiedBy>
  <dcterms:modified xsi:type="dcterms:W3CDTF">2019-02-20T03:38:00Z</dcterms:modified>
  <cp:revision>3</cp:revision>
  <dc:subject/>
  <dc:title/>
</cp:coreProperties>
</file>