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50"/>
      </w:tblGrid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5035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eastAsia="Times New Roman"/>
                <w:b/>
                <w:b/>
                <w:iCs/>
                <w:lang w:val="nl-NL"/>
              </w:rPr>
            </w:pPr>
            <w:bookmarkStart w:id="0" w:name="chuong_phuluc1"/>
            <w:r>
              <w:rPr>
                <w:rFonts w:eastAsia="Times New Roman"/>
                <w:b/>
                <w:bCs/>
                <w:i/>
                <w:iCs/>
                <w:color w:val="000000"/>
              </w:rPr>
              <w:t>Mẫu TD0</w:t>
            </w:r>
            <w:bookmarkEnd w:id="0"/>
            <w:r>
              <w:rPr>
                <w:rFonts w:eastAsia="Times New Roman"/>
                <w:b/>
                <w:bCs/>
                <w:i/>
                <w:iCs/>
                <w:color w:val="000000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nl-NL"/>
              </w:rPr>
              <w:t>THÔNG TIN ỨNG TUYỂ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i/>
          <w:i/>
          <w:lang w:val="nl-NL"/>
        </w:rPr>
      </w:pPr>
      <w:r>
        <w:rPr>
          <w:rFonts w:eastAsia="Times New Roman"/>
          <w:i/>
          <w:lang w:val="nl-NL"/>
        </w:rPr>
        <w:t>Vị trí ứng tuyển: .............................................................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i/>
          <w:i/>
          <w:lang w:val="nl-NL"/>
        </w:rPr>
      </w:pPr>
      <w:r>
        <w:rPr>
          <w:rFonts w:eastAsia="Times New Roman"/>
          <w:i/>
          <w:lang w:val="nl-NL"/>
        </w:rPr>
        <w:t>Mức lương mong muốn: ..................................................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i/>
          <w:i/>
          <w:lang w:val="nl-NL"/>
        </w:rPr>
      </w:pPr>
      <w:r>
        <w:rPr>
          <w:rFonts w:eastAsia="Times New Roman"/>
          <w:b/>
          <w:i/>
          <w:lang w:val="nl-NL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  <w:b/>
          <w:lang w:val="nl-NL"/>
        </w:rPr>
        <w:t>I- THÔNG TIN CÁ NHÂ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  <w:lang w:val="nl-NL"/>
        </w:rPr>
        <w:t>Họ và tên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  <w:iCs/>
          <w:lang w:val="nl-NL"/>
        </w:rPr>
        <w:t xml:space="preserve">Giới tính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  <w:lang w:val="nl-NL"/>
        </w:rPr>
        <w:t xml:space="preserve">Ngày tháng năm sinh: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  <w:lang w:val="nl-NL"/>
        </w:rPr>
        <w:t xml:space="preserve">Số điện thoại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  <w:lang w:val="nl-NL"/>
        </w:rPr>
        <w:t xml:space="preserve">Địa chỉ Email:  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>II- QUÁ TRÌNH ĐÀO TẠO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57"/>
        <w:gridCol w:w="1560"/>
        <w:gridCol w:w="1791"/>
        <w:gridCol w:w="1821"/>
        <w:gridCol w:w="180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Đ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ên trườ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Chuyên ngà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Loại bằng cấ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Hình thức đào tạ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  <w:iCs/>
          <w:lang w:val="nl-NL"/>
        </w:rPr>
        <w:t> 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>III- TRÌNH ĐỘ NGOẠI NGỮ</w:t>
      </w:r>
    </w:p>
    <w:p>
      <w:pPr>
        <w:pStyle w:val="Normal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57"/>
        <w:gridCol w:w="1357"/>
        <w:gridCol w:w="1357"/>
        <w:gridCol w:w="1357"/>
        <w:gridCol w:w="2884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Ngoại ngữ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Chọn: TB/khá/giỏi/Xuất sắc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Loại chứng chỉ (nếu có)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Ngh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Nó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 xml:space="preserve">Đọc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Viết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  <w:t>An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  <w:t>Khác (ghi r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IV- CÁC KHÓA ĐÀO TẠO, BÔI DƯỠNG KHÁC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3"/>
        <w:gridCol w:w="1492"/>
        <w:gridCol w:w="1750"/>
        <w:gridCol w:w="1992"/>
        <w:gridCol w:w="2164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hời gian đào tạo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ên khóa đào tạo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ổ chức đào tạo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Loại hình đào tạo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Kết quả đạt đượ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Bắt đầ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Kết thúc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  <w:b/>
          <w:lang w:val="nl-NL"/>
        </w:rPr>
        <w:t xml:space="preserve">V- KINH NGHIỆM 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57"/>
        <w:gridCol w:w="3355"/>
        <w:gridCol w:w="360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Đế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Đơn vị công t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Chức danh, vị trí công việc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VI- THÀNH TÍCH NỔI BẬT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>
          <w:rFonts w:eastAsia="Times New Roman"/>
          <w:b/>
        </w:rPr>
        <w:t>Thành tích nghiên cứu khoa học (đề tài, dự án, bài báo khoa học, sách chuyên khảo…)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1890"/>
        <w:gridCol w:w="39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ên công tr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Năm công b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Nơi công bố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Thành tích và giải thưởng khác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b/>
        </w:rPr>
        <w:t>VII- KỸ NĂNG ĐẶC BIỆT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Times New Roman"/>
        </w:rPr>
      </w:pPr>
      <w:r>
        <w:rPr>
          <w:rFonts w:eastAsia="Times New Roman"/>
          <w:b/>
          <w:lang w:val="nl-NL"/>
        </w:rPr>
        <w:t> 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Tôi xin cam đoan lời khai trên là đúng sự thật và xin hoàn toàn chịu trách nhiệm./.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 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  <w:i/>
                <w:lang w:val="nl-NL"/>
              </w:rPr>
              <w:t>......, Ngày... tháng.... nă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lang w:val="nl-NL"/>
              </w:rPr>
              <w:t>( ký, ghi rõ Họ tên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ind w:right="520" w:hanging="0"/>
        <w:jc w:val="center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26:00Z</dcterms:created>
  <dc:creator>usermeta</dc:creator>
  <dc:description/>
  <dc:language>en-US</dc:language>
  <cp:lastModifiedBy>Admin</cp:lastModifiedBy>
  <cp:lastPrinted>2019-02-19T15:24:00Z</cp:lastPrinted>
  <dcterms:modified xsi:type="dcterms:W3CDTF">2019-02-20T03:26:00Z</dcterms:modified>
  <cp:revision>2</cp:revision>
  <dc:subject/>
  <dc:title>Phụ lục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